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г.                                                                                                        № 21/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Совета депутатов городского округа Мытищи Московской области по пятимандатным избирательному округу №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городского округа Мытищи Московской области по пятимандатному избирательному округу №1, выдвинутого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Региональное отделение Политической партии «Российская партия пенсионеров за социальную справедливость» в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частями 6, 7 статьи 27 Закона Московской области от 04.06.2013 № 46/2013-ОЗ «О муниципальных выборах в Москов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ь список кандидатов в депутаты Совета депутатов городского округа Мытищи Московской области по пятимандатному избирательному округу №1, выдвинутый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 Моск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3 человек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уполномоченному представителю указанного избирательного объединения копию настоящего решения и копию заверенного списка кандидатов в депутаты Совета депутатов городского округа Мытищи Московской области по пятимандатному избирательному округу №1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«Региональное отделение Политической партии «Российская партия пенсионеров за социальную справедливость» в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 xml:space="preserve">       Т.С. Горд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орода Мытищи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7.2024 № 21/31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ЕННЫЙ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кандидатов в депутаты Совета депутатов городского округа Мытищи Московской области по пятимандатному избирательному округу №1, выдвинутый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Региональное отделение Политической партии «Российская партия пенсионеров за социальную справедливость» в Московской области»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1588"/>
        <w:gridCol w:w="2977"/>
        <w:gridCol w:w="2438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Сергей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ель Вадим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  <w:tab/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  <w:tab/>
              <w:t>г. Москв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Дмитрий Евген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  <w:tab/>
              <w:t>г. Москва</w:t>
              <w:tab/>
              <w:t>г. Москва</w:t>
              <w:tab/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  <w:tab/>
              <w:t>г. Москва</w:t>
              <w:tab/>
              <w:t>г. Москва</w:t>
              <w:tab/>
              <w:t>г. Москв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ourier New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Wingdings" w:hAnsi="Wingdings" w:eastAsia="Cambria Math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6:00Z</dcterms:created>
  <dc:creator>PetukovaNA</dc:creator>
  <dc:description/>
  <cp:keywords/>
  <dc:language>en-US</dc:language>
  <cp:lastModifiedBy>Гордеева Татьяна Сергеевна</cp:lastModifiedBy>
  <cp:lastPrinted>2024-07-19T10:17:00Z</cp:lastPrinted>
  <dcterms:modified xsi:type="dcterms:W3CDTF">2024-07-19T07:18:00Z</dcterms:modified>
  <cp:revision>42</cp:revision>
  <dc:subject/>
  <dc:title>ВРЕМЕННАЯ  ИЗБИРАТЕЛЬНАЯ  КОМИССИЯ</dc:title>
</cp:coreProperties>
</file>